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8.09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22 на право заключения договора поставки компьютеров с периферией и комплектующими (далее – открытый аукцион №22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9 230 121 (девять миллионов двести тридцать тысяч сто двадцать один) руб. 00 коп. без НДС (11 076 145,20 руб. с НДС 20%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0.12.2022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 АО «Дальгипротранс» (протокол </w:t>
      </w:r>
      <w:r>
        <w:rPr>
          <w:bCs/>
          <w:sz w:val="24"/>
          <w:szCs w:val="24"/>
        </w:rPr>
        <w:t>№22/ОАЭ-ДГТ/22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2/ОАЭ-ДГТ/22 Претендента № 3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2/ОАЭ-ДГТ/22 Претендента № 4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09-29T05:28:00Z</dcterms:modified>
  <cp:revision>111</cp:revision>
  <dc:subject/>
  <dc:title/>
</cp:coreProperties>
</file>